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  <w:bCs/>
        </w:rPr>
        <w:t>44595/03-10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iCs/>
          <w:sz w:val="22"/>
          <w:szCs w:val="22"/>
        </w:rPr>
        <w:t>Υποστήριξη Παρεμβάσεων Ισότιμης Πρόσβασης ΑΜΕΑ και Άλλες Ειδικές Εκπαιδευτικές Ανάγκες Στο Πανεπιστήμιο Δυτικής Αττικής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 xml:space="preserve"> 81</w:t>
      </w:r>
      <w:r>
        <w:rPr>
          <w:rFonts w:cs="Calibri" w:ascii="Calibri" w:hAnsi="Calibri"/>
          <w:sz w:val="22"/>
          <w:szCs w:val="22"/>
        </w:rPr>
        <w:t>613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10-03T08:50:00Z</dcterms:modified>
  <cp:revision>62</cp:revision>
  <dc:subject/>
  <dc:title> </dc:title>
</cp:coreProperties>
</file>