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</w:rPr>
        <w:t>45916/10-10-2025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υλοποίησης του Έργου: «Έγκαιρη διάγνωση ενδοεπιθηλιακής υπερπλασίας συνδεόμενης με HPV μέσω νέας επιγενετικής εξέτασης_ΟΠΣ: ΤΑ 5180519» (Κ/Ε 816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10T09:01:00Z</dcterms:modified>
  <cp:revision>62</cp:revision>
  <dc:subject/>
  <dc:title> </dc:title>
</cp:coreProperties>
</file>