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42925/26-09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>: «HORIZON_Trustworthy and Resilient Decentralised Intelligence for Edge Systems_TaRDIS» 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569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9-26T07:37:00Z</dcterms:modified>
  <cp:revision>63</cp:revision>
  <dc:subject/>
  <dc:title> </dc:title>
</cp:coreProperties>
</file>