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6063/01-08-2025</w:t>
      </w:r>
      <w:r>
        <w:rPr>
          <w:rFonts w:cs="Arial" w:ascii="Arial" w:hAnsi="Arial"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Γραφείο Διασύνδεσης &amp; Επιχειρηματικότητα Πανεπιστημίου Δυτικής Αττικής - Υπηρεσίες Υποστήριξης Φοιτητών του Πανεπιστημίου Δυτικής Αττικής στην ένταξή τους στην αγορά εργασίας» (Κ/Ε 81579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8:42:00Z</dcterms:modified>
  <cp:revision>63</cp:revision>
  <dc:subject/>
  <dc:title> </dc:title>
</cp:coreProperties>
</file>