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2160" w:firstLine="675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</w:rPr>
        <w:t>36015/01-08-2025</w:t>
      </w:r>
      <w:r>
        <w:rPr>
          <w:rFonts w:cs="Calibri" w:ascii="Calibri" w:hAnsi="Calibri"/>
        </w:rPr>
        <w:t xml:space="preserve"> για τη Θέση: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</w:rPr>
        <w:t>Ανθεκτικότητα Συμπερίληψη και Ανάπτυξη: προς μια Δίκαιη Πράσινη και Ψηφιακή Μετάβαση των Ελληνικών Περιφερειών_ JustReDI_TAEDR-0537352</w:t>
      </w:r>
      <w:r>
        <w:rPr>
          <w:rFonts w:cs="Calibri" w:ascii="Calibri" w:hAnsi="Calibri"/>
          <w:bCs/>
        </w:rPr>
        <w:t>» (Κ/Ε 81269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7:28:00Z</dcterms:modified>
  <cp:revision>17</cp:revision>
  <dc:subject/>
  <dc:title> </dc:title>
</cp:coreProperties>
</file>