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32104/15-07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Αποστείρωση Αέρα- Αντιμικροβιακή Προστασία στις Βιομηχανίες Επεξεργασίας Τροφίμων (AIRSTERIL)» (Κ/Ε 81598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7-15T06:16:00Z</dcterms:modified>
  <cp:revision>64</cp:revision>
  <dc:subject/>
  <dc:title> </dc:title>
</cp:coreProperties>
</file>