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1001"/>
      </w:tblGrid>
      <w:tr>
        <w:trPr>
          <w:trHeight w:val="241" w:hRule="atLeast"/>
        </w:trPr>
        <w:tc>
          <w:tcPr>
            <w:tcW w:w="8781" w:type="dxa"/>
            <w:tcBorders/>
          </w:tcPr>
          <w:tbl>
            <w:tblPr>
              <w:tblW w:w="8518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>
                <w:trHeight w:val="1798" w:hRule="atLeast"/>
              </w:trPr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32020/14-07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«Υποέργο 4 «Υπηρεσίες προστιθέμενης αξίας – Κεντρική Ομάδα Υποστήριξης» (Κ/Ε 81207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7-14T10:35:00Z</dcterms:modified>
  <cp:revision>58</cp:revision>
  <dc:subject/>
  <dc:title> </dc:title>
</cp:coreProperties>
</file>