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</w:rPr>
        <w:t>25264/02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λαίσιο υλοποίησης του Έργου: «Επίδραση των οξυγαλακτικών βακτηρίων στην ανάδειξη ιδιαίτερων χαρακτηριστικών των ελληνικών παραδοσιακών τυριών με κωδικό ΟΠΣ ΤΑ 5180519» (Κ/Ε 81599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02T07:37:00Z</dcterms:modified>
  <cp:revision>61</cp:revision>
  <dc:subject/>
  <dc:title> </dc:title>
</cp:coreProperties>
</file>