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6265/06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Υποστήριξη Ερευνητικού Έργου και Διάχυση Αποτελεσμάτων - GRAPHMEDLAB» (Κ/Ε 81595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06T10:31:00Z</dcterms:modified>
  <cp:revision>62</cp:revision>
  <dc:subject/>
  <dc:title> </dc:title>
</cp:coreProperties>
</file>