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7243/16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Γραφείο Πρακτικής Άσκησης Πανεπιστημίου Δυτικής Αττικής» του Έργου «Υπηρεσίες Υποστήριξης Φοιτητών του Πανεπιστημίου Δυτικής Αττικής στην ένταξή τους στην αγορά εργασίας» (Κ/Ε 8157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16T09:55:00Z</dcterms:modified>
  <cp:revision>62</cp:revision>
  <dc:subject/>
  <dc:title> </dc:title>
</cp:coreProperties>
</file>