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26274/06-06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Στρατηγική Αριστείας του Πανεπιστημίου Δυτικής Αττικής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/Ε 81482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06T11:03:00Z</dcterms:modified>
  <cp:revision>62</cp:revision>
  <dc:subject/>
  <dc:title> </dc:title>
</cp:coreProperties>
</file>