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  <w:bCs/>
        </w:rPr>
        <w:t>29444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6-30T08:34:00Z</dcterms:modified>
  <cp:revision>61</cp:revision>
  <dc:subject/>
  <dc:title> </dc:title>
</cp:coreProperties>
</file>