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1490/07-05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Πρώιμη ανίχνευση γνωστικής λειτουργίας, ψυχοεκπαιδευτικές παρεμβάσεις και στοιχεία λειτουργίας των βρεφικών, βρεφονηπιακών και παιδικών σταθμών που προάγουν την ανάπτυξη των παιδιών πρώιμης παιδικής ηλικίας» (Κ/Ε 8152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5-07T08:27:00Z</dcterms:modified>
  <cp:revision>60</cp:revision>
  <dc:subject/>
  <dc:title> </dc:title>
</cp:coreProperties>
</file>