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22682/16-05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Πρώιμη ανίχνευση γνωστικής λειτουργίας, ψυχοεκπαιδευτικές παρεμβάσεις και στοιχεία λειτουργίας των βρεφικών, βρεφονηπιακών και παιδικών σταθμών που προάγουν την ανάπτυξη των παιδιών πρώιμης παιδικής ηλικίας» (Κ/Ε 81528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3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5-16T08:03:00Z</dcterms:modified>
  <cp:revision>2</cp:revision>
  <dc:subject/>
  <dc:title> </dc:title>
</cp:coreProperties>
</file>