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12500/14-03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Στρατηγική Αριστείας του Πανεπιστημίου Δυτικής Αττικής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Κ/Ε 81482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14T06:59:00Z</dcterms:modified>
  <cp:revision>61</cp:revision>
  <dc:subject/>
  <dc:title> </dc:title>
</cp:coreProperties>
</file>