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10689/05-03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ERASMUS+_KA2_Προώθηση της Εκπαιδευτικής στο Cloud and Edge Computing στα ΑΕΙ των Δυτικών Βαλκανίων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Κ/Ε 81479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3-05T07:51:00Z</dcterms:modified>
  <cp:revision>58</cp:revision>
  <dc:subject/>
  <dc:title> </dc:title>
</cp:coreProperties>
</file>