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sz w:val="22"/>
          <w:szCs w:val="22"/>
        </w:rPr>
        <w:t>15194/28-03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3-28T10:03:00Z</dcterms:modified>
  <cp:revision>62</cp:revision>
  <dc:subject/>
  <dc:title> </dc:title>
</cp:coreProperties>
</file>