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14355/24-03-2025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bCs/>
          <w:iCs/>
        </w:rPr>
        <w:t>Εφαρμογή ενός ολοκληρωμένου συστήματος ιχνηλασιμότητας ζωικών προϊόντων- Μ16ΣΥΝ2-00264</w:t>
      </w:r>
      <w:r>
        <w:rPr>
          <w:rFonts w:cs="Calibri" w:ascii="Calibri" w:hAnsi="Calibri"/>
          <w:bCs/>
        </w:rPr>
        <w:t>», (Κ/Ε 81251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3-24T10:09:00Z</dcterms:modified>
  <cp:revision>10</cp:revision>
  <dc:subject/>
  <dc:title> </dc:title>
</cp:coreProperties>
</file>