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239"/>
      </w:tblGrid>
      <w:tr>
        <w:trPr>
          <w:trHeight w:val="247" w:hRule="atLeast"/>
        </w:trPr>
        <w:tc>
          <w:tcPr>
            <w:tcW w:w="9062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3555</wp:posOffset>
                      </wp:positionV>
                      <wp:extent cx="5461000" cy="165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00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271135" cy="11391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21" r="-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71135" cy="1139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8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ΕΙΔΙΚΟΣ ΛΟΓΑΡΙΑΣΜΟΣ ΚΟΝΔΥΛΙΩΝ ΈΡΕΥΝ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ΜΟΝΑΔΑ ΟΙΚΟΝΟΜΙΚΗΣ ΚΑΙ ΔΙΟΙΚΗΤΙΚΗΣ ΥΠΟΣΤΗΡΙ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6" w:leader="none"/>
                                            <w:tab w:val="left" w:pos="4820" w:leader="none"/>
                                            <w:tab w:val="left" w:pos="7371" w:leader="none"/>
                                            <w:tab w:val="left" w:pos="7797" w:leader="none"/>
                                          </w:tabs>
                                          <w:outlineLvl w:val="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30.05pt;mso-wrap-distance-left:0pt;mso-wrap-distance-right:9pt;mso-wrap-distance-top:0pt;mso-wrap-distance-bottom:0pt;margin-top:3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271135" cy="1139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1135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ΙΔΙΚΟΣ ΛΟΓΑΡΙΑΣΜΟΣ ΚΟΝΔΥΛΙΩΝ Έ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ΟΝΑΔΑ ΟΙΚΟΝΟΜΙΚΗΣ ΚΑΙ ΔΙΟΙΚΗΤ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6" w:leader="none"/>
                                      <w:tab w:val="left" w:pos="4820" w:leader="none"/>
                                      <w:tab w:val="left" w:pos="7371" w:leader="none"/>
                                      <w:tab w:val="left" w:pos="7797" w:leader="none"/>
                                    </w:tabs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6797/07-02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Αξιοποίηση της οινολάσπης στα πλαίσια της κυκλική οικονομία στην φυτοπροστασίας της αμπέλου, και χαρακτηρισμός του μεταβολομικού και πεπτιδικού αποτυπώματος της "reLees"»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(Κ/Ε 8133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2-07T10:41:00Z</dcterms:modified>
  <cp:revision>58</cp:revision>
  <dc:subject/>
  <dc:title> </dc:title>
</cp:coreProperties>
</file>