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32730/02-10-2024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υλοποίησης του Έργου: «ERASMUS+_KA2_Βελτίωση ψηφιακών δεξιοτήτων του εργατικού δυναμικού στη βιομηχανία υποδημάτων και δερμάτινων ειδών στην Ιορδανία και την Παλαιστίνη» (K/E 81386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0-02T09:53:00Z</dcterms:modified>
  <cp:revision>58</cp:revision>
  <dc:subject/>
  <dc:title> </dc:title>
</cp:coreProperties>
</file>