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25640/25-07-2024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>του Έργο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Ανθεκτικότητα Συμπερίληψη και Ανάπτυξη: προς μια Δίκαιη Πράσινη και Ψηφιακή Μετάβαση των Ελληνικών Περιφερειών_ JustReDI_TAEDR-0537352</w:t>
      </w:r>
      <w:r>
        <w:rPr>
          <w:rFonts w:cs="Arial" w:ascii="Arial" w:hAnsi="Arial"/>
          <w:bCs/>
        </w:rPr>
        <w:t>» (Κ/Ε 81269)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7-25T10:47:00Z</dcterms:modified>
  <cp:revision>15</cp:revision>
  <dc:subject/>
  <dc:title> </dc:title>
</cp:coreProperties>
</file>